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26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95Ю в отношении должностного лица –  генерального директора общества с ограниченной ответственностью «А&amp;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ановой Елены Дмитри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07.2024 года Грибанова Е.Д., являясь генеральным директором общества с ограниченной ответственностью «А&amp;Е», расположенной по адресу: г. Югорск, ул. Механизаторов, 19а-28, предоставила расчет по страховым взносам за 3 месяца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банова Е.Д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рибанова Е.Д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рибанова Е.Д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8.07.2024 года, из которого следует, что Грибанова Е.Д., являясь должностным лицом, предоставила расчет по страховым взносам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налогового расчета в электронной форме, которая подтверждает факт предоставления расчета с нарушением срок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673 от 06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73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рибановой Е.Д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&amp;Е» Грибанову Елену Дмитри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